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http://www.stata-press.com/data/r12/nlswork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occ_code, gen(d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1 prof_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2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3 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4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5 crafts_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6 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7 HH_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8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9 farm_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10 farm_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11 laborer_non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12 military_o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13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ind_code, gen(d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1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2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3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4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5 trans_comm_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6 wholesale_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7 finance_ins_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8 business_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9 personal_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10 entertainment_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11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12 public_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race, gen(d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1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um2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msp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collgra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not_smsa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c_cit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wks_ue unemp_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ge married nev_mar grade college rural city south union ln_wage black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prof_tech manager clerical sales HH_worker service manufacturing wholesale_retail professional public_admin unemp_wks ttl_exp ten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corr age married nev_mar grade college rural city south union ln_wage black white prof_tech manager clerical sales HH_worker service manufacturing wholesale_retail professional public_admin unemp_wks ttl_exp tenure, sig star(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ge union unemp_wks ttl_exp tenure hours wks_work prof_tech manager clerical sales HH_worker service manufacturing wholesale_retail professional public_ad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ge union unemp_wks ttl_exp tenure hours wks_work prof_tech manager clerical sales HH_worker service manufacturing wholesale_retail professional public_admin, factor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factor1 facto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actor1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actor2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